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商学院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专升本工作时间安排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259"/>
        <w:gridCol w:w="311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 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网站上公布本校专升本招生专业、计划、考试科目及专升本招生简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址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http://www.whcsc.edu.cn/s/37/main.htm</w:t>
              </w:r>
            </w:hyperlink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条件的应届高职高专毕业生在我校专升本网站进行网上报名，我校在每天对网上报名考生进行资格审查，报名后务必确保所留联系电话畅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点击“我要报名”进入报名系统，按要求填写报名表，并上传近期蓝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免冠彩色电子登记照，确认报名信息填写无误后提交报名表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-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登录报名系统输入身份证号和姓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打印报名申请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持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湖北省高校普通专升本学生申请表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、本人已修课程成绩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、身份证（双面）复印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到我校指定地点现场报名，报名时需出示本人身份证原件，交纳报名考试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通过的，本科高校意见栏有“同意报考”字样，学生可打印报名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（黑白彩色均可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表应为系统打印，由本人签字和所在学校教务部门盖章，专科成绩单应加盖教务部门公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确认缴费地点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商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籍科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招生计划调整情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各专业报名情况作适当调整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3-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交费的学生到我校领取准考证并熟悉考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领证地点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商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教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考试工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部考试科目安排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，详见考生准考证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校在专升本网站上公布考试成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间对成绩有异议可申请查成绩</w:t>
            </w:r>
          </w:p>
        </w:tc>
      </w:tr>
      <w:tr>
        <w:trPr>
          <w:trHeight w:val="5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拟录取名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校向省教育厅报送拟录取学生名单，省教育厅集中进行审核备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放录取通知书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领取时间及地点见网站通知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底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录取学生持录取通知书及本人专科毕业证原件和复印件报到。录取学生所在学校整理、移交录取学生的档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csc.edu.cn/s/37/main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9T01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