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湖北省专业标准化工作组委员登记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bCs/>
          <w:sz w:val="30"/>
          <w:szCs w:val="30"/>
        </w:rPr>
        <w:t>专业标准化工作组名称：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湖北省马术产业标准化工作组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747"/>
        <w:gridCol w:w="565"/>
        <w:gridCol w:w="1055"/>
        <w:gridCol w:w="92"/>
        <w:gridCol w:w="720"/>
        <w:gridCol w:w="15"/>
        <w:gridCol w:w="1163"/>
        <w:gridCol w:w="1091"/>
        <w:gridCol w:w="614"/>
        <w:gridCol w:w="1756"/>
        <w:gridCol w:w="10"/>
      </w:tblGrid>
      <w:tr>
        <w:trPr>
          <w:trHeight w:val="567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二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彩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照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本会职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技术职称及聘任时间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身份证号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单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性质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国有企业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民营企业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科研院所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大专院校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行业协会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政府机构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外商独资企业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中外合资、中外合作或外方控股企业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其他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[    ]</w:t>
            </w:r>
          </w:p>
        </w:tc>
      </w:tr>
      <w:tr>
        <w:trPr>
          <w:trHeight w:val="814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所属相关方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、生产者   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、经营者   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、使用者   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、消费者 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行政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从事专业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通信地址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邮政编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传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电子信箱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毕业院校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所学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毕业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6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年     月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会何种外语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1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英语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2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法语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3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德语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4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语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5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俄语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firstLine="1536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6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（请注明）</w:t>
            </w:r>
          </w:p>
        </w:tc>
      </w:tr>
      <w:tr>
        <w:trPr>
          <w:trHeight w:val="800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．流利 □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2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中等 □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3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入门 □</w:t>
            </w:r>
          </w:p>
        </w:tc>
      </w:tr>
      <w:tr>
        <w:trPr>
          <w:trHeight w:val="567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有何专业技术特长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两院院士请填写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15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曾主持或参与制修订的标准及在其中承担的主要工作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有何发明、著作、学术论文，发表时间、发表刊物名称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参加何种学术组织、担任何种职务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受过何种奖励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注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意见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ind w:firstLine="2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ind w:firstLine="2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ind w:firstLine="2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ind w:firstLine="2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注：填报此表需另附一张二寸彩色照片，照片背后需注明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0:00Z</dcterms:created>
  <dc:creator>Think</dc:creator>
  <dc:description/>
  <cp:keywords/>
  <dc:language>en-US</dc:language>
  <cp:lastModifiedBy>imac</cp:lastModifiedBy>
  <dcterms:modified xsi:type="dcterms:W3CDTF">2023-10-07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D0EBE8DFA4C71A978AAFDD3E034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